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overflowPunct w:val="false"/>
        <w:autoSpaceDE w:val="false"/>
        <w:ind w:right="-82" w:firstLine="54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82" w:firstLine="54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overflowPunct w:val="false"/>
        <w:autoSpaceDE w:val="false"/>
        <w:ind w:right="-8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7г.                                                                 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</w:rPr>
        <w:t>О внесении изменений в постановление администрации Григорьевского сельского поселения Севрского района от 28.01.2016 года № 40 «Об утверждении муниципальной целевой программы</w:t>
      </w:r>
    </w:p>
    <w:p>
      <w:pPr>
        <w:pStyle w:val="Heading1"/>
        <w:jc w:val="center"/>
        <w:rPr/>
      </w:pPr>
      <w:r>
        <w:rPr>
          <w:b/>
        </w:rPr>
        <w:t>"Доступная среда"</w:t>
      </w:r>
      <w:r>
        <w:rPr>
          <w:b/>
          <w:spacing w:val="13"/>
          <w:szCs w:val="28"/>
        </w:rPr>
        <w:t xml:space="preserve"> на </w:t>
      </w:r>
      <w:r>
        <w:rPr>
          <w:b/>
          <w:szCs w:val="28"/>
        </w:rPr>
        <w:t>территории Григорьевского сельского поселения Северского района</w:t>
      </w:r>
      <w:r>
        <w:rPr>
          <w:b/>
        </w:rPr>
        <w:t xml:space="preserve"> на 2016 - 2018 годы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создания условий для беспрепятственного доступа маломобильных граждан к объектам социальной инфраструктуры  Григорьевского сельского поселения Северского район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о ст. 15 Федерального закона №181-ФЗ от 24 ноября 1995 "О социальной защите инвалидов в Российской Федерации",  Законом Краснодарского края от 27 апреля 2007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° 1229 – КЗ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", ст.8 Устава Григорьевского сельского поселения Северского района, постановляю:</w:t>
      </w:r>
    </w:p>
    <w:p>
      <w:pPr>
        <w:pStyle w:val="Heading1"/>
        <w:jc w:val="both"/>
        <w:rPr>
          <w:spacing w:val="-4"/>
        </w:rPr>
      </w:pPr>
      <w:bookmarkStart w:id="0" w:name="sub_1"/>
      <w:bookmarkEnd w:id="0"/>
      <w:r>
        <w:rPr/>
        <w:t xml:space="preserve">      </w:t>
      </w:r>
      <w:r>
        <w:rPr/>
        <w:t xml:space="preserve">1. </w:t>
      </w:r>
      <w:r>
        <w:rPr>
          <w:lang w:eastAsia="ar-SA"/>
        </w:rPr>
        <w:t xml:space="preserve">Внести </w:t>
      </w:r>
      <w:r>
        <w:rPr>
          <w:bCs/>
          <w:lang w:eastAsia="ar-SA"/>
        </w:rPr>
        <w:t xml:space="preserve">в постановление администрации Григорьевского сельского поселения Северского района от 28.01.2016 г. № 40 </w:t>
      </w:r>
      <w:r>
        <w:rPr/>
        <w:t>«Об утверждении муниципальной целевой программы "Доступная среда"</w:t>
      </w:r>
      <w:r>
        <w:rPr>
          <w:spacing w:val="13"/>
          <w:szCs w:val="28"/>
        </w:rPr>
        <w:t xml:space="preserve"> на </w:t>
      </w:r>
      <w:r>
        <w:rPr>
          <w:szCs w:val="28"/>
        </w:rPr>
        <w:t>территории Григорьевского сельского поселения Северского района</w:t>
      </w:r>
      <w:r>
        <w:rPr/>
        <w:t xml:space="preserve"> на 2016 - 2018 годы» </w:t>
      </w:r>
      <w:r>
        <w:rPr>
          <w:lang w:eastAsia="ar-SA"/>
        </w:rPr>
        <w:t xml:space="preserve">следующие изменения: приложение к постановлению изложить в новой </w:t>
      </w:r>
      <w:r>
        <w:rPr>
          <w:spacing w:val="-4"/>
        </w:rPr>
        <w:t>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   </w:t>
      </w:r>
      <w:r>
        <w:rPr>
          <w:rFonts w:cs="Times New Roman" w:ascii="Times New Roman" w:hAnsi="Times New Roman"/>
          <w:spacing w:val="-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    </w:t>
      </w:r>
      <w:r>
        <w:rPr>
          <w:rFonts w:cs="Times New Roman" w:ascii="Times New Roman" w:hAnsi="Times New Roman"/>
          <w:spacing w:val="-4"/>
        </w:rPr>
        <w:tab/>
        <w:t>3.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Глава Григорьевского сельского поселения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еверского района                                                                                  С.В.Ливенцев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игорьев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верского района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от 26.12.2017 г.  № 142</w:t>
      </w:r>
    </w:p>
    <w:p>
      <w:pPr>
        <w:pStyle w:val="Normal"/>
        <w:rPr>
          <w:rFonts w:ascii="Calibri" w:hAnsi="Calibri" w:cs="Calibri"/>
          <w:b/>
          <w:b/>
          <w:bCs/>
          <w:spacing w:val="65"/>
        </w:rPr>
      </w:pPr>
      <w:r>
        <w:rPr>
          <w:rFonts w:cs="Calibri" w:ascii="Calibri" w:hAnsi="Calibri"/>
          <w:b/>
          <w:bCs/>
          <w:spacing w:val="65"/>
        </w:rPr>
      </w:r>
    </w:p>
    <w:p>
      <w:pPr>
        <w:pStyle w:val="Normal"/>
        <w:rPr>
          <w:rFonts w:ascii="Calibri" w:hAnsi="Calibri" w:cs="Calibri"/>
          <w:b/>
          <w:b/>
          <w:spacing w:val="65"/>
        </w:rPr>
      </w:pPr>
      <w:r>
        <w:rPr>
          <w:rFonts w:cs="Calibri" w:ascii="Calibri" w:hAnsi="Calibri"/>
          <w:b/>
          <w:spacing w:val="6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5"/>
        </w:rPr>
      </w:pPr>
      <w:r>
        <w:rPr>
          <w:rFonts w:cs="Times New Roman" w:ascii="Times New Roman" w:hAnsi="Times New Roman"/>
          <w:b/>
          <w:spacing w:val="65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65"/>
        </w:rPr>
      </w:pPr>
      <w:r>
        <w:rPr>
          <w:rFonts w:cs="Times New Roman" w:ascii="Times New Roman" w:hAnsi="Times New Roman"/>
          <w:b/>
          <w:spacing w:val="65"/>
        </w:rPr>
      </w:r>
    </w:p>
    <w:p>
      <w:pPr>
        <w:pStyle w:val="Heading1"/>
        <w:jc w:val="center"/>
        <w:rPr/>
      </w:pPr>
      <w:r>
        <w:rPr>
          <w:b/>
          <w:spacing w:val="65"/>
          <w:szCs w:val="28"/>
        </w:rPr>
        <w:t>ЦЕЛЕВАЯ ПРОГРАММА</w:t>
        <w:br/>
      </w:r>
      <w:r>
        <w:rPr>
          <w:b/>
          <w:szCs w:val="28"/>
        </w:rPr>
        <w:t>"Доступная среда"</w:t>
      </w:r>
      <w:r>
        <w:rPr>
          <w:b/>
          <w:spacing w:val="13"/>
          <w:szCs w:val="28"/>
        </w:rPr>
        <w:t xml:space="preserve"> на </w:t>
      </w:r>
      <w:r>
        <w:rPr>
          <w:b/>
          <w:szCs w:val="28"/>
        </w:rPr>
        <w:t xml:space="preserve">территории Григорьевского сельского поселения Северского района на 2016 - 2018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      программы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65"/>
                <w:sz w:val="24"/>
              </w:rPr>
              <w:t>ЦЕЛЕВАЯ ПРОГРАММА</w:t>
              <w:br/>
            </w:r>
            <w:r>
              <w:rPr>
                <w:sz w:val="24"/>
              </w:rPr>
              <w:t>"Доступная среда"</w:t>
            </w:r>
            <w:r>
              <w:rPr>
                <w:spacing w:val="13"/>
                <w:sz w:val="24"/>
              </w:rPr>
              <w:t xml:space="preserve"> на </w:t>
            </w:r>
            <w:r>
              <w:rPr>
                <w:sz w:val="24"/>
              </w:rPr>
              <w:t>территории Григорьевского сельского поселения Северского района на 2016 - 2018 годы  (далее – программа)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81-ФЗ от 24.1 1.1995 "О социальной защите инвалидов в Российской Федерации", Закон Краснодарского края от 27 апреля 2007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 1229 – КЗ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"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ригорьевского сельского поселения Северского района</w:t>
            </w:r>
          </w:p>
        </w:tc>
      </w:tr>
      <w:tr>
        <w:trPr>
          <w:trHeight w:val="898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игорьевск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</w:t>
            </w:r>
          </w:p>
        </w:tc>
      </w:tr>
      <w:tr>
        <w:trPr>
          <w:trHeight w:val="5862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источники финансирования </w:t>
            </w:r>
            <w:r>
              <w:rPr>
                <w:rFonts w:cs="Times New Roman" w:ascii="Times New Roman" w:hAnsi="Times New Roman"/>
                <w:b/>
                <w:w w:val="8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горьевск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ве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ели: - обесп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  <w:t>благоприятных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я качества жизни инвалидов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независимой жизнедеятельности инвалид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ми гражданских и политических прав, наиболее полной интеграции их в общественную и трудовую деятельность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ступной для инвалидов среды жизне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основных целей Программы требуется решение следующих задач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доступности приоритетных объектов и услуг в 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приоритетных объектов и услуг в 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социальной разобщенности инвалидов и граждан, не являющихся инвалидам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Григорьевском сельском поселении безбарьерной для инвалидов среды жизнедеятельност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передвижения и доступа инвалидов к объектам инфраструктуры и месту работы (обустройство остановочных пунктов общественного пассажирского транспорта для маломобильных граждан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учреждений спортивной направленности по адаптивной подготовке инвалид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 качества жизни инвалид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й продолжительности жизни инвалид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ей занятости и образования инвалид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ровня участия инвалидов в культурных и спортивных мероприятиях и програм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 осуществляются постоянно с 2016 по 2018 год включи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ероприятий Программы из средств местного бюджета составляет 80,0 тысяч рублей, в том числ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 – 0,0 тысяч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 – 0,0 тысяч рублей 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 – 80,0 тысяч рублей (при условии профицита).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ригорьевского сельского поселения Сев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горь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50"/>
              </w:rPr>
            </w:pPr>
            <w:r>
              <w:rPr>
                <w:rFonts w:cs="Times New Roman" w:ascii="Times New Roman" w:hAnsi="Times New Roman"/>
                <w:spacing w:val="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циальная политика направлена на реализацию государственной политики в отношении инвалидов исходя из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4.11.95 N 181-ФЗ "О социальной защите инвалидов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Краснодарского края от 27.04.2007 N 1229-КЗ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уровень безбарьерной среды не позволяет в полной мере решать вопросы интеграции в общество людей с ограниченными возмож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создания адаптированной инфраструктуры Григорьевского сельского поселения для маломобильных групп населения возможна лишь при условии приспособления сплошных территорий, жилых массивов к возможностям инвалидов свободно передвиг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создание адаптированной инфраструктуры Григорьевского сельского поселения для маломобильных групп населения требует целевых материальных затрат, в том числе системной разъяснительной работы.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Программы в 2016 - 2018 годах планируется осуществить за счёт средств местного бюджета с привлечением средств федерального и  краевого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ёт средств местного бюджета предусматривается финансирование в сумме 2016 год - 0 тысяч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017 год – 0 тысяч рублей;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 год – 80 тысяч 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мероприятий, источники финансирования и объем финансирования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/>
          <w:spacing w:val="65"/>
        </w:rPr>
        <w:t>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"Доступная среда"</w:t>
      </w:r>
      <w:r>
        <w:rPr>
          <w:rFonts w:cs="Times New Roman" w:ascii="Times New Roman" w:hAnsi="Times New Roman"/>
          <w:b/>
          <w:spacing w:val="13"/>
        </w:rPr>
        <w:t xml:space="preserve"> на </w:t>
      </w:r>
      <w:r>
        <w:rPr>
          <w:rFonts w:cs="Times New Roman" w:ascii="Times New Roman" w:hAnsi="Times New Roman"/>
          <w:b/>
        </w:rPr>
        <w:t>территории Григорьевского сельского поселения Северского района на 2016 - 2018</w:t>
      </w:r>
      <w:r>
        <w:rPr/>
        <w:t xml:space="preserve"> годы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816"/>
        <w:gridCol w:w="1080"/>
        <w:gridCol w:w="1080"/>
        <w:gridCol w:w="1440"/>
      </w:tblGrid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и (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ъём финансирования (тыс. 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стный бюдже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доступности приоритетных объектов и услуг в 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размещение в сети "Интернет" информации по доступности для инвалидов объектов и услуг на территории Григорьевского сельского поселения  Сев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и установка поручней с целью приведения в соответствие с действующими нормами по обеспечению доступности, а также разработка проектно-сметной документации и технический надзор  для МУК «Григорьевская Ц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я в соответствие с действующими нормами по обеспечени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и пешеходного перехода по ул. Ленина ст. Григорье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ых тренажеров, спортивной формы и спортивного инвентаря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о созданию условий для предоставления детям 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ая поддержка граждан по вопросам инвалидности, в том числе женщин-инвалидов и девочек-инвалид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еспечении инвалидов техническими средствами реабилитации и отдельных категорий граждан из числа ветеранов протезами (кроме зубных протезов) и протезно-ортопедическими изделиям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504.0/" TargetMode="External"/><Relationship Id="rId4" Type="http://schemas.openxmlformats.org/officeDocument/2006/relationships/hyperlink" Target="garantf1://2384122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5:00Z</dcterms:created>
  <dc:creator>Andrei</dc:creator>
  <dc:description/>
  <cp:keywords/>
  <dc:language>en-US</dc:language>
  <cp:lastModifiedBy>User</cp:lastModifiedBy>
  <cp:lastPrinted>2018-01-18T16:21:00Z</cp:lastPrinted>
  <dcterms:modified xsi:type="dcterms:W3CDTF">2018-06-13T09:24:00Z</dcterms:modified>
  <cp:revision>15</cp:revision>
  <dc:subject/>
  <dc:title>АДМИНИСТРАЦИЯ ИЛЬСКОГО ГОРОДСКОГО ПОСЕЛЕНИЯ</dc:title>
</cp:coreProperties>
</file>